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Na temelju članka 30. stavak 3. Zakona o komunalnom gospodarstvu („Narodne novine“ broj 26/03-pročišćeni tekst, 82/04, 110,04, 178/04, 38/09, 79/09, 153/09, 49/11, 84/11, 90/11, 144/12, 94/13, 153/13, 147/14 i 36/15) i članka 32. stavak 1. točka 4. Statuta Grada Šibenika („Službeni glasnik Grada Šibenika“, broj 8/10, 5/12 i 2/13 ), Gradsko vijeće Grada Šibenika, na 21.sjednici od  22.       prosinca 2016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 2016. GODIN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vaj Program gradnje objekata i uređaja komunalne infrastrukture na području Grada Šibenika u 2016. godini (u daljnjem tekstu: Program) odnosi se na građenje objekata i uređaja komunalne infrastrukture z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javne površ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nerazvrstane ces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avnu rasvjetu,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stale objekte, uređaje i trošak komunalne infrastruktu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im Programom se utvrđuje opis poslova s procjenom troškova za gradnju objekata i uređaja komunalne infrastrukture, nabava opreme i iskaz financijskih sredstava potrebnih za ostvarivanje Programa s naznakom izvora financiranja djelatn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Objekti i naznaka poslova s procijenjenim troškovima iskazanim u kunama za gradnju objekta i uređaja, te nabavku opreme komunalne infrastrukture u 2016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is i oznaka posl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cijenjeni troškovi u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E POVRŠI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sportsko-rekreacijskog centra Ražine Don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93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dječjih igral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bavka i postavljanje nadstrešnica na autobusnim stajalištima i izgradnja ugibal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konstrukcija i dogradnja nogostupa na području Šib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konstrukcija nogostupa na Šubičevc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nogostupa u Dubrav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nogostupa i potpornih zidova u Grebaštici Donjo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nacija potpornog zida u Grebaštici Gornjo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anacija ruševnih objekata koji ugrožavaju javne površin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nacija potpornih i ogradnih zid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bavka zaštitnih ograda i stupić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pješačkog pothod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prometnice Brodarica-Gomilj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konstrukcija igrališta SC Ljubica u Crni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sportskog igrališta u Bora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4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sportskog igrališta u Vrsno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sportskog igrališta u Kraljica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javnih površina na Vidici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javnih površina na Šubićevc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350.000</w:t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ERAZVRSTANE CEST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cesta u Zaton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a Nova VII i Nova VIII u Njivica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ceste u Vrpolj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a na Meteriza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a u Sitnom Donj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ulica u Danilo Birnj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Izgradnja novog prometnog izlaza s „Njegoševog trga“ na Vidicim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financiranje rekonstrukcije ceste u Lozovc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04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89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A RASVJE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odernizacija javne rasvje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gradnja javne rasvjete na Meteriza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gradnja javne rasvjete u Dubrav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gradnja javne rasvjete na Staroj cesti na Građ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gradnja javne rasvjete na Jadri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9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TALI OBJEKTI, UREĐAJI I TROŠAK  KOMUNALNE INFRASTRUK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gradske plaže u Brodari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5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reciklažnog dvor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roškovi rada članova Vijeća za koncesijska odobre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omunalno opremanje za HRV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gradnja centra za gospodarenjem otpadom Bikar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1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emljiš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4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konstrukcija bivšeg kina Odeon u višenamjensku dvoran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ređenje terena i trave pomoćnog nogometnog igrališta na Šubićevc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financiranje izgradnje komunalne infrastrukture poduzetničke zone Pod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nova dječjeg vrtića Kuć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nova sportske dvorane Mimin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05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jekt uređenja Polja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9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6.75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VEUKUP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6.59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REĐAJ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vor financijskih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nos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291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 Komunalna naknad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825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Naknada za koncesije na pomorskom dob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0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Ostali prihodi za posebne namjen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94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Pomoći iz državnog proračun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0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Prihodi vodnog gospodarstv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3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Ostale pomoći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59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gram se primjenjuje od 1. siječnja  do 31. prosinca 2016.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gram će se objaviti u „Službenom glasniku Grada Šibenika“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363-02/15-01/68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2/01-03/1-15-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Šibenik, 22. prosinca 201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 xml:space="preserve">       PREDSJEDNI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dr.sc. Ivica Poljiča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 Šibenik - uredniku „Službenog glasnika Grada Šibenika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pravni odjel za komunalne djelatnosti – ovd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3.   Upravnom odjelu za financi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kumentacija - ovd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rhiv - ovd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Sukladno članku 30. stavku 3. Zakona o komunalnom gospodarstvu („Narodne novine“, broj 26/03 – pročišćeni tekst, 82/04,178/04, 178/04, 38/09, 79/09, 49/11, 84/11, 90/11, 144/12, 94/13, 153/13, 147/14 i 3615), Gradsko vijeće Grada Šibenika za svaku kalendarsku godinu donosi Program gradnje objekata i uređaja komunalne infrastruktur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 obvezatno sadrž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pis poslova s procjenom troškova za gradnju objekata i uređaja, te za nabavu oprem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skaz financijskih sredstava za ostvarenje Programa s naznakom izvora financir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 se, sukladno navedenom članku Zakona o komunalnom gospodarstvu, temelji na potrebama uređenja zemljišta u skladu s postavkama dokumenata prostornog uređenja, te razvojnim programima koji se donose na temelju posebnih propisa, odnosno Proračuna Grada Šibenik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3:00Z</dcterms:created>
  <dc:creator>*</dc:creator>
  <dc:description/>
  <cp:keywords/>
  <dc:language>en-US</dc:language>
  <cp:lastModifiedBy>Mira Vudrag Kulić</cp:lastModifiedBy>
  <cp:lastPrinted>2015-10-28T13:30:00Z</cp:lastPrinted>
  <dcterms:modified xsi:type="dcterms:W3CDTF">2016-01-04T10:14:00Z</dcterms:modified>
  <cp:revision>3</cp:revision>
  <dc:subject/>
  <dc:title>Na temelju čl</dc:title>
</cp:coreProperties>
</file>